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postgraduate studies in [Your Field of Study] at [University Name]. As an aspiring [Your Career Goal], I seek to further my education and develop skills that will allow me to contribute meaningfully to [Relevant Field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hold a [Your Degree] in [Your Major] from [Your University], where I [Briefly Describe Your Relevant Experience, Achievements, or Projects]. My passion for [Field of Interest] has driven me to pursue advanced studies, and I believe that the resources and faculty at [University Name] are invaluable for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greatly alleviate the financial burden of my studies and allow me to focus on [Specific Academic Goals or Research Interests]. I am committed to [Describe Any Relevant Commitments or Values, such as community service, research contrib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University Name] and utilize the knowledge and experience I gain to make a positive impact in [Field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