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[specific scholarship name] scholarship that is offered for postgraduate studies in [specific field or program] at [University Name]. I am currently enrolled in [your current program or institution], where I have excelled academically and contributed to [mention any relevant extracurricular activities or research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 from the [specific scholarship name] scholarship would be instrumental in facilitating my academic journey and allowing me to focus on [mention your research interests or objectives]. This financial assistance would alleviate the burden of tuition fees and living expenses, enabling me to dedicate my efforts toward my studies and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application form, along with my academic transcripts, letters of recommendation, and a personal statement outlining my commitment to [mention any relevant goals or aspirations]. I believe that with my background and dedication, I will be a fitting candidate for this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[University Name] and furthering my academic career with the support of the [specific scholarship name]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