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scholarship name] to support my postgraduate studies in [your field of study] at [University Name]. I am currently a [your current status, e.g., final year undergraduate student] at [Your Current Institution] and plan to begin my graduate studies in [start date of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relevant skills or knowledge areas related to scholarship] and have actively engaged in [any relevant extracurricular activities, research, or professional experiences]. I believe that the [specific scholarship name] would greatly assist me in achieving my academic and career goals by [briefly explain how the scholarship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[mention any relevant experiences, awards, or leadership roles]. These experiences have not only enriched my understanding of [your field], but also motivated me to contribute meaningfully to [specific goal or community related to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CV, academic transcripts, and letters of recommendation, as specified in the scholarship application guidelines. Thank you for considering my application. I am looking forward to the opportunity to further discuss my application and potential contributions to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