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Members of the 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consideration for the [Name of Scholarship] as I pursue my postgraduate degree in [Your Field of Study] at [University Name]. As a dedicated and passionate student, I believe that this scholarship will provide me with the necessary financial support to focus on my academic and research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cently completed my undergraduate studies in [Your Bachelor's Degree] from [Your Undergraduate Institution] with a [mention your GPA or any honors received]. My academic journey has been enriched through various opportunities, including [mention relevant experiences, projects, internships, etc.]. These experiences have not only honed my skills but have also fueled my desire to conduct research in [specific area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I embark on this next chapter of my education, I face significant financial challenges. [Briefly explain your financial situation and reasons for needing the scholarship, mentioning any hardships or responsibilities if applicable]. This scholarship would alleviate some of the financial burden and allow me to concentrate on my studies and contributing to m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committed to [mention any specific goals related to your field, community service, or future career plans]. I strongly believe that receiving this scholarship would enable me to achieve my goals and make a positive impact in [specific community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looking forward to the opportunity to further discuss my application and provide any additional information needed. I am genuinely appreciative of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ny necessary documents, such as transcripts, reference letter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