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for the upcoming academic year. I am currently a [Your Current Status, e.g., final-year undergraduate] at [Your University], pursuing [You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am a strong candidate for this scholarship due to my [mention relevant achievements, experiences, or qualifications]. My educational background and [mention any extracurricular involvement, research, or work experience] have equipped me with the skills and passion necessary for success i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my financial burden and allow me to focus on my academic and research pursuits in [specific area of interest]. I am dedicated to [mention future goals or aspiration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University/Organization Name] and further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