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or 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personal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scholarship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f your previous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achievements and a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relevant work or research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projects or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otivation for Pursuing Graduate Stud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s for choosing the specif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-term career goals and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your financial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y the scholarship is essential for your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tribution to the Program and Comm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you plan to contribute to the academic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lvement in extracurricular activities or commun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appreciation for the committee's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for positiv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