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opportunity to apply for funding through [Program/Grant Name]. As a [Your Title/Position] at [Your Institution/Organization], I am committed to [Briefly describe your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project, [Project Title], aims to [Explain the purpose and significance of the project]. With a focus on [specific aspects or areas], we believe this initiative will not only advance research in [Field] but also create tangible benefits for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support [briefly detail what the funding will be used for, such as research activities, materials, etc.]. The funding will enable us to [mention key objectives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ject further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