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ssistance regarding my postgraduate studies in [specific program or field] at [University/Organization Name]. I am passionate about advancing my education and believe that with the right support, I can excel in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undergraduate career, I have maintained a strong academic record, demonstrating my commitment and capability to succeed at a higher level. However, I am facing [specific challenges or circumstances that necessitate assistance, e.g., financial constraints, lack of resources, etc.], which may hinder my ability to fully engag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spectful of any opportunities that you might be able to provide, including scholarships, funding options, mentorship, or resource access. I am determined to contribute positively to the [University/Organization] community and am eager to take on challenges that will enhance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greatly appreciate the opportunity to discuss this matter further and explore potential avenues fo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