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Scholarship Name] for the postgraduate program in [Program Name] at [University Name]. I am currently a [Your Current Status/Title], and I am eager to further my academic journey in [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consistently demonstrated [mention any relevant academic achievements, experiences, or skills]. My passion for [Field/Area of Study] is evident in [provide specific examples of projects, research, or experiences relevant to the scholarship and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the financial burden of my studies and allow me to focus on [mention any specific goals or research interests]. I am confident that my background and ambitions align well with the values and mission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