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heartfelt gratitude for the opportunity to interview for the PGDM program at [Institution/Company Name] on [Interview Date]. It was a pleasure to meet you and learn more about the exciting opportunities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the insights you shared about [specific topic discussed during the interview], and it reinforced my enthusiasm for the program. I am very eager to contribute to the [specific aspect of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Please feel free to reach out if you need any more information from my side. I look forward to possibly being a part of [Institu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