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internship position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but after careful consideration, I have decided to focus more on my studies and other commitments related to my PGDM program. I am truly grateful for the opportunities I have received during my time here, and I appreciate all the support and guidance from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handed over smoothly and will do my best to wrap up my project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valuable experience and support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