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gratitude for the opportunity to interview for the PGDM program on [Date of Interview]. It was a pleasure to meet with you and learn mor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possibility of joining [Institute Name] and believe that my background in [Your Background/Experience] aligns well with the values and goals of the PGDM program. I am particularly drawn to [Specific Aspect of the Program or Institute], which I discussed during our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