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Resolution for PGDM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dispute several issues related to my Post Graduate Diploma in Management (PGDM) program, specifically concerning [briefly outline the issues, e.g., grades, course content, administrative process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Dispu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ssue 1**: [Describe the first issue in detail, including relevant dates, communications, and any supporting evi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ssue 2**: [Describe the second issue, if applicable, in similar detai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ssue 3**: [Continue as necessary for additional issu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ese matters amicably through [mention any previous discussions, meetings, or communications with relevant staff or faculty]. However, I believe that further action is necessary to reach a satisfactory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y what you are seeking as a resolution, e.g., a review of grades, clarification on polici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requests related to other issues outlined abo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fair resolution would be beneficial for both myself and the institution, and I look forward to your prompt attention to this matter. I am hopeful that we can resolve this amicably and without the need for further esca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 any supporting documents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