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GDM internship opportunity at [Company Name] as advertised [where you found the internship]. I am currently pursuing my Post Graduate Diploma in Management from [Your College/University], specializing in [Your Specialization], and I am eager to apply my academic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subjects], and I have successfully completed projects involving [specific project or relevant experience]. My coursework has equipped me with the analytical and problem-solving skills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[something noteworthy about the company] and believe that my background in [related skills or experiences] would allow me to add value to your team while gaining invaluable insights into [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collaborating with talented professionals at [Company Name] and bringing my skills in [relevant skills] to drive [specific goals or projects]. I am adaptable, eager to learn, and committed to excellence, qualities that I believe align well with your corporate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my candidacy further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