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the recent PGDM event held on [Event Date]. The entire program was exceptionally well organized and provided invaluable insights into [specific topics or the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mmend [specific person or team] for their remarkable efforts in coordinating the event. The speakers were outstanding, and their presentations were both informative and engaging. I particularly enjoyed [mention any specific session, keynote, or workshop that stood ou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network with fellow participants and industry professionals was incredibly beneficial. It has inspired me to explore new ideas and strengthen my connections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ll the hard work and dedication that went into making this event a success. I look forward to participating in future events and continuing to support our PGD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