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cknowledge the submission of my Post Graduate Diploma in Management (PGDM) project, titled "[Project Title]," which I submitted on [Submiss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express my gratitude for the guidance and support provided by my faculty and peers throughout this journ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Registr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urse/Program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