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ost Graduate Diploma in Management (PGDM) program at [Institution Name]. With a strong academic background in [Your Undergraduate Degree] and [X years] of professional experience in [Your Industry/Field], I am eager to further develop my skills and knowledge in management through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a strong commitment to [related experiences or skills relevant to PGDM], which I believe aligns with the core values of your institution. I am particularly impressed by [mention any specific program feature, faculty, or values of the institution], and I am excited about the opportunity to contribute to and learn from your diverse stude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e PGDM program at [Institution Name] will equip me with the strategic and leadership skills necessary to achieve my career aspirations in [Your Career Goals]. I am looking forward to the possibility of joining your program and contributing positively to the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further and explore how I can contribute to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