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Post Graduate Diploma in Management (PGDM) program at [Institution Name]. With a background in [Your Background/Field], I am eager to enhance my knowledge and skills in management to further my career in [Career Goals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developed a solid foundation in [Relevant Skills/Experience]. My experience at [Your Previous Job/Internship] taught me [What You Learned], and I believe this program will help me build on these experiences and reach my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/Institution], as I believe it aligns perfectly with my career aspirations. The opportunity to learn from esteemed faculty and collaborate with a diverse group of peers will greatly enhance my understanding of [Relevant Top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also involved in [Extracurricular Activities/Volunteer Work], which has equipped me with [Soft Skills/Leadership Experience]. I believe these experiences will allow me to contribute positively to the [Institution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PGDM program at [Institution Name] will provide me with the tools and knowledge necessary to succeed in my career. I look forward to the possibility of contributing to and learning from the vibrant community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