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GDM scholarship offered by [Institution Name]. I am currently seeking to further my education in business management and believe that this scholarship will significantly contribute to my academic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undergraduate studies in [Your Degree] from [Your University] where I achieved [mention any honors or relevant achievements]. My passion for business and management has driven me to pursue a PGDM program, and I am particularly drawn to [specific aspects of the program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excellence, as evidenced by [mention relevant experiences, internships, or extracurricular activities]. My goal is to leverage the skills and knowledge gained from the PGDM program to [describe 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financial constraints can be a barrier to achieving my dreams, and this scholarship would reduce the burden and allow me to focus on my studies. I am dedicated to giving back to the community and hope to engage in initiatives that promote [mention any relevant social responsibiliti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and grow at [Institution Name]. I hope to demonstrate that I am a deserving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