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GDM Proje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project report titled "[Project Title]" as a part of my Post Graduate Diploma in Management (PGDM) program at [Your Institution]. This report outlines my research, findings, and recommendations based on [briefly state the focus of your project, e.g., market analysis, business strate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conducted over [mention duration], during which I utilized various methodologies to gather and analyze relevant data. The insights gained through this project aim to contribute to [briefly state the potential impact or application of you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[mention any faculty, company, or individuals who helped you], without whose support this project would not have be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roject report for your review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GDM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