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GDM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itled "[Project Title]" as part of my Post Graduate Diploma in Management (PGDM) program. The objective of this project is to [briefly describe the purpose and relev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omponents of the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outcomes of this project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ell with the goals of [Recipient's Institution/Organization] and would appreciate your support in this endeavor. I am looking forward to your feedback and the possibility of collaborating o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GDM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