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ental Consent for PGDM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the parent/guardian of [Student's Name], who is applying for the Post Graduate Diploma in Management (PGDM) program at [Institution Name], hereby give my consent for my child to pursue this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program's requirements and commitments, and I fully support [Student's Name] in this ende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further information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