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internship experience at [Company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with the organization, I had the opportunity to work on various projects that significantly contributed to my professional growth and learning. Some key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Involvement**: I was involved in [describe specific projects or tasks], which allowed me to apply my skills in [specific skills] and gain insights into [specific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ntorship**: I received valuable guidance and support from my supervisor, [Supervisor's Name]. Their feedback helped me improve my [mention any skills o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Environment**: The team was incredibly welcoming and fostered a collaborative and positive atmosphere. I appreciated the open lines of communication and the encouragement to shar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arning Opportunities**: I had the chance to attend [any workshops, meetings, or training sessions], which enhanced my understanding of [specific topics or to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internship at [Company's Name] was a rewarding experience that has prepared me for future challenges in my career. I would like to express my gratitude for the opportunity, and I hope to carry the lessons I've learned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. I look forward to staying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GDM Program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