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GDM Course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my PGDM Course Completion Certificate. I successfully completed the program on [completion date],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certificate to my mailing address or email it to me at [your email address]. This document is essential for my career advancement and furthe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/Bat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