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ost Graduate Diploma in Management (PGDM) program at [Institution Name]. With a background in [Your Field/Studies] and relevant work experience in [Industry/Field], I am eager to enhance my skills and broaden my knowledge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Your Degree] from [Your University] and have worked at [Your Company/Organization] as [Your Job Title], where I [Describe your responsibilities/accomplishments]. This experience has equipped me with [Skills/Knowledge] that I believe will contribute to my success in the PGD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s of the Program/Institution], as I believe they align with my career goals of [Your Career Goals]. I am excited about the opportunity to learn from esteemed faculty and collaborate with diverse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my application form, academic transcripts, and letters of recommendation. I look forward to the possibility of being part of the [Institution Name] community and contributing to its vibra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