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the Post Graduate Diploma in Management (PGDM) program at [Name of Institution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have been chosen for this program and am excited about the opportunities it presents for my professional and personal growth. I believe that [Institution Name] is the perfect fit for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admission guidelines, I will ensure the payment of the enrollment fee and any required documents are submitted by the specified deadline of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ing a part of the [Institution Name] community and contributing to its vibrant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