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mission to PGDM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dmission to the Post Graduate Diploma in Management (PGDM) program at [Institution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keen interest in furthering my knowledge and skills in management, and I believe that the PGDM program at your esteemed institution aligns perfectly with my career goals. My academic background in [Your Undergraduate Degree/Field] and my professional experience in [Your Work Experience/Field] have equipped me with a solid foundation and a desire to expand my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vide me with the necessary information regarding the admission process, important deadlines, and any additional requirements that I need to fulfill. I am eager to contribute positively to your program and the learning community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