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Client's Full Name], with IHSS Case Number [Case Number], is receiving In-Home Supportive Services under the IHS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Full Name] requires assistance with [brief description of the client's needs, e.g., personal care, mobility, household chores] and has been approved for [number of hours] hours of service per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contact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elationship to Cl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