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IHS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my In-Home Supportive Services (IHSS) as of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for [brief explanation of reason, if desired]. I appreciate the support and services received up until this point, and I want to thank everyone involved for their assista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necessary steps I need to take to finalize this termination, or if there are forms that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