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ort from the In-Home Supportive Services (IHSS) program for [Name of the individual needing assistance], who [brief description of the situation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needs of the individual, including daily activities they require assistance with, such as bathing, meal preparation, medication management, etc. Include any relevant medical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believe that [Name of the individual] qualifies for IHSS services to help improve their quality of life and ensure they receive the care they need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