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status as a service provider for the In-Home Supportive Services (IHSS) program. My provider ID is [Your Provider ID], and I have been offering services to [Recipient Name/Client's Name]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rvices I provide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ervic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nsure that all services rendered adhere to the standards and guidelines set forth by the IHSS program. I am committed to delivering quality care and support to my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information or documentation is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