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Service Continu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HSS Case Wor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ontinuation of my In-Home Supportive Services (IHSS) due to [reason for service continuation, e.g., ongoing medical condition, need for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case number is [Your Case Number], and my recipient name is [Recipient's Name]. I have been receiving services since [start date of services], and my current provider is [Provid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, it is essential for me to continue receiving assistance with [specific tasks or activities that require support]. The support I have received has been invaluable in managing my daily activities and maintaining my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that may support my request. I appreciate your attention to this matter and kindly ask for your prompt response regarding the continuation of my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