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Case Work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-home supportive services (IHSS) for [Name of the Recipient], who requires assistance due to [briefly describe the recipient's condition, e.g., a medical condition, disability, 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I am requesting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care services (bathing, grooming, dress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al preparation and nutri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bilit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ight housekeep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personal statement about the recipient's situation and why these services ar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medical documentation and a completed application form to support this request. Please let me know if you require any additional information or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s I seek to ensure [Name of the Recipient] receives the suppor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