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In-Home Supportive Services (IHSS) benefits. My current authorization is set to expire on [expiration date], and I would like to ensure there is no gap in the services I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ase number is [insert case number]. I have enclosed any necessary documentation to facilitate this process, including [list any attached docu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