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my status as an In-Home Supportive Services (IHSS) recipient. I have been receiving these services since [start date], and they play a crucial role in ensuring my daily nee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IHSS program, I receive assistance with [briefly describe the types of assistance received, e.g., personal care, housekeeping, meal preparation]. This support is vital for my well-being and maintaining my independenc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 regarding my IHSS status, please don't hesitate to reach ou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