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IHSS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y In-Home Supportive Services (IHSS)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provider, [Current Provider's Name], has been of assistance; however, I believe a change is necessary for [brief reason for the change, e.g., personal reasons, need for a different skill s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[New Provider's Name] as my new IHSS provider. [Briefly explain why you have chosen the new provider, e.g., their qualifications,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this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