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lan of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Individualized Home Support Services (IHSS) Plan of Care for your review and approval. Below are the details pertinent to my care nee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Cl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Cl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re N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care required: [Brief description of daily living activities and personal care nee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equency of services: [How often services are needed, e.g., daily, week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re Provi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caregiver: [Caregiv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Caregiver's Phone Number an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ergency 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Emergency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: [Relationship to Cl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Emergency 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information or specific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 regarding the approval of my IHSS Plan of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