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rol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IHSS payroll process for the [specific month/year]. As a caregiver for [Recipient's Name], I would like to ensure that all necessary documentation and hours worked have been submitt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giv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atus of the payroll process and any further information you may need from my end to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