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Notice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an action taken on my In-Home Supportive Services (IHSS)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Action: [Date of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not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Action:** [Approval/Denial/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ction:** [Brief explana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Effective date of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or require further clarific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