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becoming an In-Home Supportive Services (IHSS) caregiver for [Client's Name]. As a dedicated and compassionate individual, I am committed to providing high-quality care to individuals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qualifications, experience, and any relevant training related to caregiving. Highlight any specific skills that make you a suitable candidate for the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ensuring the comfort and safety of those I care for, and I am prepared to assist with [list specific tasks or duties you are experienced in, such as personal care, meal preparation, medication man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contact information above, and I am looking forward to the opportunity to discuss my application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Resume, Certifications, etc.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