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Eligibili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you have been found eligible for In-Home Supportive Services (IHSS) as of [eligibility start date]. Based on the assessment conducted on [assessment date], you qualify for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sonal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mestic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tective Super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ligibility will be reviewed in [number of months] months (next review date: [review date]). Should your circumstances change, please notify us immediately to reasses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do not hesitate to contact our office at [IHSS 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HSS 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