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HSS Documentation for [Recipient's Name or Cas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documentation required for the In-Home Supportive Services (IHSS) program regarding [insert brief description of the purpose, e.g., "my eligibility," "my caregiver," "a change in circumstances"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detailed account of the necessary information - what documentation is being provided, why it is needed, and any relevant supporting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ocument Titl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Titl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ocument Titl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me at [your phone number] or [your email address] if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IHSS Recipi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documents inclu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