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, e.g., request information, provide updates, add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, explanations, or background information related to your request or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 at [your phone number] or [your email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