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are Plan Amend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mendment to my In-Home Supportive Services (IHSS) care plan due to [briefly explain the reason for the amendment, such as changes in health condition, need for addition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nges I am reques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change, including specific services needed and any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chang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ny additional chang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necessary because [provide a brief explanation of why these changes are needed and how they will improve your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documentation required to process this amendmen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