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for IH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Caregiver's Name] to provide In-Home Supportive Services (IHSS) on my behalf. This authorization is effectiv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regiver's Name] is fully informed about my needs and is capable of providing the required services, which include [specific services to be provi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have any questions regarding this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Security Number (if necessar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Ca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