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HSS Services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recent decision regarding my In-Home Supportive Services (IHSS) application, which was denied on [date of denial]. My case number is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denial as stated in the notification received. Include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ituation qualifies for IHSS services based on [mention any specific needs, circumstances, or regulations that apply]. I have included supporting documents to substantiate my appeal, including [list any attachments, such as medical records or person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application and look forward to the opportunity to discuss my qualifications for IHSS services further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documents inclu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