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Postgraduate program in [Program Name] at [Institution Name] for the [Term/Year]. I am eager to further my education and deepen my knowledge in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Undergraduate Degree] from [Your Undergraduate Institution] and have gained valuable experience in [relevant experience or field]. My passion for [subject or area of study] has motivated me to pursue a deeper understanding and contribute meaningfully 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titution Name] is the ideal place for me to embark on this academic journey, given its renowned faculty and comprehensive curriculum. I am particularly interested in [specific courses, research opportunities, or aspec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the vibrant academic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