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ostgraduate Program Enroll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tgraduate Program Enrollm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Cod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Study: [Full-time / 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Degre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uation Year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PA/Grade: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attach the following docu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iculum Vit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ement of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s of Recommendation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ersonal Identification (Passport/National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rollment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onfirm that the information provided above is true and accurate. I understand the terms and conditions of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