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confirm my enrollment in the [Name of PG Program] for the [2023-2024 academic year/semester]. I am excited to join [University Name] and look forward to engaging with the faculty and my p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minder, I have completed all necessary requirements, including [mention any prerequisites or documentation submitted], and my student ID is [Your Student I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need any further information. Thank you for this opportunity, and I look forward to an enriching academic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