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uccessfully enrolled in the Master's program in [Program Name] at [University Name] for the [Fall/Spring] semester of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ademic journey is about to begin, and we are excited to have you as part of our community. The details regarding your enroll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: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Program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entation Date: [Orient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firm Enrollment:** Please confirm your enrollment by [Confirmation Deadline] through the student por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gistration:** Course registration details will be sent to you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rientation:** Attendance at the orientation session is mandatory. More information will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feel free to contact the Graduate Studies Office at [Office Email] or [Office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